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Na temelju članka 35. Zakona o predškolskom odgoju (N.N 10/97, 107/07, 94/13), te članka 14. Statuta Dječjeg vrtića „Malik“, Upravno vijeće Dječjeg vrtića „Malik“ , uz prethodnu suglasnost Osnivača, na sjednici održanoj 12.04.2019 .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LAN UPISA U VRTI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ZA PEDAGOŠKU 2019/2020. GODINU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Za pedagošku godinu 2019/2020. obavit će se upis za nove korisnike usluga vrtića u redovni cjelodnevni program prema slijedećem planu upis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18"/>
        <w:gridCol w:w="3008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Naziv skupin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Broj skupin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Broj djece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1.Mješovita vrtićka skupin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1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2.Mješovita vrtićka skupin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Broj slobodnih mjesta podliježe promjeni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Javna objava upisa i Plan upisa objavit će se na oglasnoj ploči i web stranici vrtića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Vrijeme upisa: 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-  od 22.04.2019. do 26.04.2019. predavanje Zahtjeva za nastavak korištenja usluga vrtića za postojeće korisnik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- od 13.05.2019. do 17.05.2019. upisi za nove korisnike uslug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- objava rezultata upisa 23.05.20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 xml:space="preserve">- potpisivanje Ugovora za stare i nove korisnike od 01.06.2019. do 15.06.2019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Rezultati upisa djece biti će objavljeni na oglasnoj ploči vrtić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Zahtjevi se zaprimaju u prostoru Dječjeg vrtića „Malik“ radnim danom od 7:00 do 17:00 sati.  Zahtjeve možete preuzeti u vrtiću ili na web stranici vrtića.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Za osnivača:                                                     Predsjednik Upravnog vijeća: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Koljka Širola</w:t>
        <w:tab/>
        <w:t>Radivoj Širola</w:t>
      </w:r>
    </w:p>
    <w:p>
      <w:pPr>
        <w:pStyle w:val="Normal"/>
        <w:tabs>
          <w:tab w:val="clear" w:pos="708"/>
          <w:tab w:val="left" w:pos="5775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Viškovo, 12.04.2019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cs="Times New Roman" w:ascii="Times New Roman" w:hAnsi="Times New Roman"/>
          <w:sz w:val="28"/>
          <w:szCs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4:00Z</dcterms:created>
  <dc:creator>Simona Scoria</dc:creator>
  <dc:description/>
  <dc:language>en-US</dc:language>
  <cp:lastModifiedBy>Ozren Širola</cp:lastModifiedBy>
  <dcterms:modified xsi:type="dcterms:W3CDTF">2019-04-12T10:44:00Z</dcterms:modified>
  <cp:revision>2</cp:revision>
  <dc:subject/>
  <dc:title/>
</cp:coreProperties>
</file>