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MAL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LI 1, VIŠKOV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19-03/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/01-54-11-02-19-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IŠKOVO, 12.04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4. Statuta Dječjeg vrtića „Malik“, uz prethodnu Suglasnost Osnivača, Upravno vijeće Dječjeg vrtića „Malik“ na sjednici održanoj 12.04.2019..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bjavljivanju javnog poziva za upis djece  za 2019/20. pedagošku godi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e se način i organizacija upisa za pedagošku godinu 2019/20. kao i način ostvarivanja prednosti pri upisu djece u Dječji vrtić „Malik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i se provode za redoviti cjelodnevni 10-satni vrtićki program. U redoviti cjelodnevni program vrtića upisuju se djeca od navršene treće godine života do polaska u školu, prema Planu upisa Dječjeg vrtića „Malik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objava upisa i Plan upisa objavit će se na oglasnoj ploči i web stranici vrtić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upisa djece biti će objavljeni na oglasnoj ploči vrtića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isni postupak će se provoditi u slijedećim terminima: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d 22.04.2019. do 26.04.2019. predavanje Zahtjeva za nastavak korištenja usluga vrtića za postojeće korisnik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d 13.05.2019. do 17.05.2019. upisi za nove korisnike uslug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java rezultata upisa 23.05.20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tpisivanje Ugovora za stare i nove korisnike od 01.06.2019. do 15.06.2019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tjevi za upis zaprimaju se u prostoru Dječjeg vrtića „Malik“ od 13.05.2019. do 17.05.2019. radnim danom od 7:00 do 17:00 sati.  Zahtjeve možete preuzeti u vrtiću ili na web stranici vrtić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pri upisu utvrđuje se prema slijedećim kriteriji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jete koje s oba roditelja ima prebivalište na području Općine Viškovo , ili dijete koje zajedno sa samohranim roditeljem ima prebivalište na području Općine Viško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koje je već ranije predbilježeno za u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cjena stručnog tim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tručni tim na temelju dokumentacije o specifičnim razvojnim i/ili zdravstvenim potrebama djeteta, i inicijalnog razgovora s roditeljima, odnosno skrbnicima djeteta, uz nazočnost djeteta , ocijeni da se te potrebe ne mogu zadovoljiti, odbit će zahtjev za upis djet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upisa provodi stručni tim u suradnji s Osnivačem vrtić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više djece ostvaruje prednost temeljem kriterija iz ovog članka, a nema dovoljno slobodnih mjesta za upis, stručni tim zadržava pravo diskrecione ocjene pri odlučivanju o upisu.</w:t>
      </w:r>
    </w:p>
    <w:p>
      <w:pPr>
        <w:pStyle w:val="Odlomakpopis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za upis roditelj odnosno skrbnik prilaž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vadak iz matice rođenih ili rodni list djeteta – presl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a prebivališta za dijete – ne starija od mjesec d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osobnih iskaznica rodite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ječničko uvjerenje o zdravlju djet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telj odnosno skrbnik djeteta, nezadovoljan rezultatom upisa svojeg djeteta može izjaviti žalbu Upravnom vijeću u roku od 15 dana od dana oglašavanja rezultata  na oglasnoj ploči vrtić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Odlomakpopisa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Upravnog vijeć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divoj Širo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1:00Z</dcterms:created>
  <dc:creator>Simona Scoria</dc:creator>
  <dc:description/>
  <cp:keywords/>
  <dc:language>en-US</dc:language>
  <cp:lastModifiedBy>Koljka Širola</cp:lastModifiedBy>
  <dcterms:modified xsi:type="dcterms:W3CDTF">2019-04-12T08:21:00Z</dcterms:modified>
  <cp:revision>2</cp:revision>
  <dc:subject/>
  <dc:title/>
</cp:coreProperties>
</file>