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JEČJI VRTIĆ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/>
        <w:t>„</w:t>
      </w:r>
      <w:r>
        <w:rPr/>
        <w:t>MALIK“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 ZA U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redoviti cjelodnevni program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Ime i prezime djeteta:</w:t>
      </w:r>
      <w:r>
        <w:rPr>
          <w:sz w:val="28"/>
          <w:szCs w:val="28"/>
        </w:rPr>
        <w:t xml:space="preserve"> </w:t>
        <w:tab/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um i mjesto rođenja djeteta: 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IB:       </w:t>
      </w:r>
      <w:r>
        <w:rPr>
          <w:rFonts w:eastAsia="Symbol" w:cs="Symbol" w:ascii="Symbol" w:hAnsi="Symbol"/>
          <w:sz w:val="44"/>
          <w:szCs w:val="44"/>
        </w:rPr>
        <w:t>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sz w:val="28"/>
          <w:szCs w:val="28"/>
        </w:rPr>
        <w:t>Prijavljeno prebivalište:</w:t>
        <w:tab/>
        <w:t>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Telefon: </w:t>
        <w:tab/>
        <w:t>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e i prezime majke: </w:t>
        <w:tab/>
        <w:t xml:space="preserve">         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7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IB:       </w:t>
      </w:r>
      <w:r>
        <w:rPr>
          <w:rFonts w:eastAsia="Symbol" w:cs="Symbol" w:ascii="Symbol" w:hAnsi="Symbol"/>
          <w:sz w:val="44"/>
          <w:szCs w:val="44"/>
        </w:rPr>
        <w:t>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javljeno prebivalište:          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animanje i stručna sprema: </w:t>
        <w:tab/>
        <w:t>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Naziv poduzeća:</w:t>
        <w:tab/>
        <w:tab/>
        <w:t>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Telefon: </w:t>
        <w:tab/>
        <w:t>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Mobitel: </w:t>
        <w:tab/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e i prezime oca: </w:t>
        <w:tab/>
        <w:t xml:space="preserve">           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7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IB:       </w:t>
      </w:r>
      <w:r>
        <w:rPr>
          <w:rFonts w:eastAsia="Symbol" w:cs="Symbol" w:ascii="Symbol" w:hAnsi="Symbol"/>
          <w:sz w:val="44"/>
          <w:szCs w:val="44"/>
        </w:rPr>
        <w:t>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javljeno prebivalište:          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nimanje i stručna sprema: </w:t>
        <w:tab/>
        <w:t>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ziv poduzeća: </w:t>
        <w:tab/>
        <w:tab/>
        <w:t>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Telefon: </w:t>
        <w:tab/>
        <w:tab/>
        <w:t>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Mobitel: </w:t>
        <w:tab/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1. Dijete živi u obitelji sa samo jednim roditeljem</w:t>
        <w:tab/>
        <w:tab/>
        <w:tab/>
        <w:t>DA</w:t>
        <w:tab/>
        <w:t>N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U našoj obitelji ima ________ članova domaćinstv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Zdravstveno stanje djeteta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774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posebne potrebe  (alergije, posebna prehrana, kronična oboljenja, epy, astma, febrilne konvulzije...) 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74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</w:t>
        <w:tab/>
        <w:t xml:space="preserve">prema dosadašnjem zdravstvenom praćenju djeteta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utvrđene su smetnje u razvoju</w:t>
        <w:tab/>
        <w:tab/>
        <w:tab/>
        <w:tab/>
        <w:tab/>
        <w:t>DA</w:t>
        <w:tab/>
        <w:t>N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priložiti vještačenje stručnog povjerenstva ili druge nalaze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U Viškovu, ___________________</w:t>
        <w:tab/>
        <w:tab/>
        <w:tab/>
        <w:t>RODITELJ - STARATELJ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ab/>
        <w:tab/>
        <w:tab/>
        <w:tab/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)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1:00Z</dcterms:created>
  <dc:creator>Malik</dc:creator>
  <dc:description/>
  <cp:keywords/>
  <dc:language>en-US</dc:language>
  <cp:lastModifiedBy>Koljka Scoria</cp:lastModifiedBy>
  <cp:lastPrinted>2014-05-13T10:35:00Z</cp:lastPrinted>
  <dcterms:modified xsi:type="dcterms:W3CDTF">2018-04-13T13:08:00Z</dcterms:modified>
  <cp:revision>5</cp:revision>
  <dc:subject/>
  <dc:title>DJEČJI VRTIĆ</dc:title>
</cp:coreProperties>
</file>